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Style w:val="StrongEmphasis"/>
          <w:color w:val="000000"/>
          <w:sz w:val="28"/>
          <w:szCs w:val="28"/>
        </w:rPr>
        <w:t>2009</w:t>
      </w:r>
      <w:r>
        <w:rPr>
          <w:rStyle w:val="StrongEmphasis"/>
          <w:color w:val="000000"/>
          <w:sz w:val="28"/>
          <w:szCs w:val="28"/>
        </w:rPr>
        <w:t>年度教研成果积分统计公示</w:t>
      </w:r>
      <w:r>
        <w:rPr>
          <w:rStyle w:val="StrongEmphasis"/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Style w:val="StrongEmphasis"/>
          <w:color w:val="000000"/>
          <w:sz w:val="28"/>
          <w:szCs w:val="28"/>
        </w:rPr>
        <w:t>2010.1.18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72"/>
        <w:gridCol w:w="1296"/>
        <w:gridCol w:w="860"/>
        <w:gridCol w:w="1140"/>
        <w:gridCol w:w="1216"/>
        <w:gridCol w:w="940"/>
        <w:gridCol w:w="1080"/>
        <w:gridCol w:w="848"/>
        <w:gridCol w:w="1620"/>
        <w:gridCol w:w="688"/>
        <w:gridCol w:w="616"/>
        <w:gridCol w:w="676"/>
      </w:tblGrid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颁布单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、项目、获奖下达时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等级及著作、项目角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、论著、项目、成果获奖级别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撰写字数（千字）及到账经费（万元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配比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计分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分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积分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远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7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课件比赛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远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第三届教师多媒体课件大赛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均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英语竞赛指导教师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均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英语竞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英语竞赛指导教师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雪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英语竞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英语专业大学生英语语用能力培养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雪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英语竞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英语竞赛指导教师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金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媛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红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1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本科院校英语专业人才培养模式与课程体系建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红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明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英语竞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专科学生英语语法现状分析及对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卫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专科学生英语语法现状分析及对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章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文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英语竞赛指导教师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文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英语专业大学生英语语用能力培养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冀文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国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TV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国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外语教学指导委员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英语竞赛指导教师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春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英语竞赛优秀指导教师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继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大学外语指导委员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外语教学指导委员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英语专业大学生英语语用能力培养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本科院校英语专业人才培养模式与课程体系建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克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乃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3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英语竞赛指导教师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乃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大学外语指导委员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英语竞赛指导教师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晓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.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6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英语竞赛指导教师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晓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本科院校英语专业人才培养模式与课程体系建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晓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英语专业大学生英语语用能力培养研究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艳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英语竞赛指导教师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大学外语指导委员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炜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导教师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哲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大学生英语竞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本科院校英语专业人才培养模式与课程体系建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哲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本科院校英语专业人才培养模式与课程体系建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雨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专科学生英语语法现状分析及对策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改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纯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级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>安康学院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2010.1.18</w:t>
      </w:r>
    </w:p>
    <w:sectPr>
      <w:type w:val="nextPage"/>
      <w:pgSz w:orient="landscape" w:w="16838" w:h="11906"/>
      <w:pgMar w:left="1701" w:right="1134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38:00Z</dcterms:created>
  <dc:creator>雨林木风</dc:creator>
  <dc:description/>
  <cp:keywords/>
  <dc:language>en-US</dc:language>
  <cp:lastModifiedBy>雨林木风</cp:lastModifiedBy>
  <dcterms:modified xsi:type="dcterms:W3CDTF">2010-01-18T03:38:00Z</dcterms:modified>
  <cp:revision>2</cp:revision>
  <dc:subject/>
  <dc:title>                      2009年度教研成果积分统计公示                         2010</dc:title>
</cp:coreProperties>
</file>